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П И С О К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 также лиц из их числа, имеющих право на обеспечение жильем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акскому району  на 2018 год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67"/>
        <w:gridCol w:w="1574"/>
        <w:gridCol w:w="1848"/>
        <w:gridCol w:w="1485"/>
        <w:gridCol w:w="1610"/>
        <w:gridCol w:w="1611"/>
        <w:gridCol w:w="1597"/>
        <w:gridCol w:w="21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ановки на учет в качестве нуждающегося в жил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пекун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аржанат Мамма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95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ирот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.№293-р от25.08.20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нчукат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Темирлан Маммаеви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а Мариян Нух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6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ирот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№19-р от 21.01.20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ет ВУЗ в 2017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му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а Габибат Муртазалиев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рова Камила Гасан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95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ирот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№398-р от 30.11.20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му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рова Патимат Маликов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уртазали Магомед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94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ирот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№282-р от 27.07.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нчукат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адижат Нуратинов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ев Абдурахман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94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ирот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№396-р от 29.09.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улис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ева Айшат Курбанисмаилов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ев Абдулжапар Сулейм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97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ирот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№396-р от 29.09.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улис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ева Айшат Курбанисмаилов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ов Шамиль  Кам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5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ирот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№267-р от 06.07.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нчукат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ова Курбанпатимат Мазгаров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иясат Мамма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99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ирот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.№293-р от25.08.20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дет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нчукат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Темирлан Маммаеви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маммагомед Кад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99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сирот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№63-р от 04.03.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у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тараева Патимат Дибиров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Умар Шарапутд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97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 Пост№69 от 19.03.2015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Ща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Роза Ибадулахов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9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нисат Магомедгаджи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99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ирот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№54-р от 01.03.200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му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Гулизар  Камиловна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14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Глава администраци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200"/>
        <w:ind w:hanging="14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Р «Лакский район»:                                               Ю.Г.Магомедов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8:00Z</dcterms:created>
  <dc:creator>user1</dc:creator>
  <dc:description/>
  <dc:language>en-US</dc:language>
  <cp:lastModifiedBy>Tagir</cp:lastModifiedBy>
  <cp:lastPrinted>2017-07-31T11:26:00Z</cp:lastPrinted>
  <dcterms:modified xsi:type="dcterms:W3CDTF">2017-10-04T13:18:00Z</dcterms:modified>
  <cp:revision>2</cp:revision>
  <dc:subject/>
  <dc:title/>
</cp:coreProperties>
</file>